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1991.08.1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BLISS COLLECTION  NO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�@         �@�@�@�@�u�h�o�r   Ct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UPER CARD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ED BY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.�u�h�o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'VIPS' �Ƃ����Q�[���̓g�����v�̃|�[�J�[���Ƃɍl����</w:t>
      </w:r>
      <w:r>
        <w:rPr/>
        <w:t>ꂽ�</w:t>
      </w:r>
      <w:r>
        <w:rPr/>
        <w:t>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ʂɑI����J�[�h��T�~�T�̃Q�[���Ղ̏�ɒu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��u���Ƥ�c�E���̂P�O���C���ɂ��ă|�[�J�[�̖�ł��Ă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肳�</w:t>
      </w:r>
      <w:r>
        <w:rPr/>
        <w:t>ꤖ�</w:t>
      </w:r>
      <w:r>
        <w:rPr/>
        <w:t>ɂ��ē��_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��ƂɃ{�[�_�[���C���ȏ�̓��_��l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���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.�u�h�o�r��N��������̂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VIPS'��N��������̂ɕK�v�ȃt�@�C���͎��̂W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VIPS  .EXP ��� 'VIPS'�̎�s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VIPS  .DAT ��� 'VIPS'���s���</w:t>
      </w:r>
      <w:r>
        <w:rPr/>
        <w:t>邽�</w:t>
      </w:r>
      <w:r>
        <w:rPr>
          <w:rtl w:val="true"/>
        </w:rPr>
        <w:t>߂</w:t>
      </w:r>
      <w:r>
        <w:rPr/>
        <w:t>ɕK�v�ȃ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VIPS1 .SND ��� 'VIPS'�̌�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] VIPS10.SND ��� 'VIPS'�̌�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] FM_1 .FMB  ��� 'VIPS'�̎�s�ɕK�v�ȉ��F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RUN386.EXE �͕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u�h�o�r��N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 ���� VIPS.EXP ��N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 xml:space="preserve">炭����� </w:t>
      </w:r>
      <w:r>
        <w:rPr/>
        <w:t>'VIPS'�̃��j��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�A�C�e���o�^����g�p����Ƃ��� VIPS.BAT�ŋ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���\�[������̂Ƃ��� [ &gt;RUN386 VIPS ] �ŋN���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.�u�h�o�r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.�u�h�o�r�Ƃͣ�ł����</w:t>
      </w:r>
      <w:r>
        <w:rPr>
          <w:rtl w:val="true"/>
        </w:rPr>
        <w:t>܂</w:t>
      </w:r>
      <w:r>
        <w:rPr/>
        <w:t>���������̃</w:t>
      </w:r>
      <w:r>
        <w:rPr/>
        <w:t>Q�[���̓|�[�J�[�̃�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s���[�^����z��</w:t>
      </w:r>
      <w:r>
        <w:rPr/>
        <w:t>ꂽ�</w:t>
      </w:r>
      <w:r>
        <w:rPr/>
        <w:t>J�[�h�� �T�~�T�̃Q�[���Ղ̔C�ӂ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�N���b�N�ɂ��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��u���I���� ����c���</w:t>
      </w:r>
      <w:r>
        <w:rPr/>
        <w:t>킹�</w:t>
      </w:r>
      <w:r>
        <w:rPr/>
        <w:t>ĂP�O���'��'�����f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��'�ɂ��ē��_���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 '�m�[�y�A' �� �T�_���_�ɂȂ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��_�v�Z�</w:t>
      </w:r>
      <w:r>
        <w:rPr/>
        <w:t>㤂���</w:t>
      </w:r>
      <w:r>
        <w:rPr>
          <w:rtl w:val="true"/>
        </w:rPr>
        <w:t>܂</w:t>
      </w:r>
      <w:r>
        <w:rPr/>
        <w:t>ł̓��_���{�[�_�[���C���ȏ�ł��ƍ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X�e�[�W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ނ</w:t>
      </w:r>
      <w:r>
        <w:rPr/>
        <w:t>Ƣ�i��֎~����o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ʒu�ɂ� ���</w:t>
      </w:r>
      <w:r>
        <w:rPr/>
        <w:t>炩���</w:t>
      </w:r>
      <w:r>
        <w:rPr>
          <w:rtl w:val="true"/>
        </w:rPr>
        <w:t>߃</w:t>
      </w:r>
      <w:r>
        <w:rPr/>
        <w:t>J�[�h���u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�u�����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I���������Ƃ��� ��ʍ����'EXIT'�A�C�R�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Q�[���r����'GIVE UP'�������Ƃ��� 'GIVE UP'�A�C�R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̌�����F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.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A�b�v�̎Q�l�ɂ������̂� ���C�t���̓_�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   M.J.KOZOU. 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Nifty-ID RGE015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